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M       Make Them Modified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3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36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March 13th, 1993 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M.EXE     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35  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Remarks on 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MTA/MTM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MTM tou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Aborting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Running MT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Examp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(De)compress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Encryption and 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3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 is  an  add-on  utility  for  MTA  and  is distributed i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  archive  that   contains  MTA.  This   program  may)  NOT 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ed as a stand-alon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320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lso tested under 4Do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a little (grin) 'quick  and dirty' supplement to the 'good  old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program. This  program is just  for fun, but  there are some  BBS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would now 'kiss dutch grou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a  simple archive manipulation  program for BBS  SysOp's. I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lete specific files from  all archives (independent of the 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 specific  files  to  all  archives  (independent of the 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move headers from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headers to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and remove MTA mark-strings to archives without repack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uch archives in the same way as MTA do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should you  want to use  these options you  ask. If you  ar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bit of changing  your headers and  included files from  time to ti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a simple way of doing all that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scenario for using this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 have tons  of files,  piled up  in all  your directories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included in any of these archives a file called U_READ.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you want to change all the includ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so you  would like to  create an even  bigger header, because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are not reaching their 'Leech limit' fast enoug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ithout MTM, you are  gonna be busy for a  long time but with MTM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as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cenario  could also  be played  with MTA,  but MTA  wants (i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 for  this  function)  to  unpack  and pack all your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nd will take up to 100^3  times the time MTM will take for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documentation for MTA (MTADOCEN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Remarks on archiv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 will  only  support  normal  compressed  files. The extension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 from the original extension  (e.g. TEST.SDS can be TEST.PAK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amed). Abnormal  compressed files  are Self  Extraction files (SF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will be ignored by M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MTA/MTM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use some  of the MTA options.  In general all special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 (exits,  CRC, Virus, includes  and so on)  are not used  bu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Path option are used. Also  ZIPVersion and PAKVersion will be 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goes  for AutoDescription, IncludeFile  and ExcludeFile.  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TADOCEN.DOC documentation  for those statements  that are used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MTM touch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 preserve the  original file  date/time. This  is rather nic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users  will not  see these  files as  new-files after 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ed them with MTM. There  are options available to overrule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Aborting MT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convert a complete directory (all compressed files). Ther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one way  to abort MTM  (in this release)  and that is  by mean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hree-finger sal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Running MT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lling syntax of MT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[filemask] {filemask]..{filemask}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no  filemask  is  available,  MTM  will  use  '*.*'  as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mask. You can include up to 255 file-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options] are one or  more (valid) command-line options. 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MARK         Delete any current MTA mark-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MARK         Add the new MTA-markstring to the select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COMMENT      Delete any ZIP-comment from the selected ZIP-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COMMENT      Add  a new ZIP-comment  to the selected   ZIP-arch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nly   if   AutoDescription    in   MTA/MTM.CTL  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FILE         Delete  all    files  stated   in  the     MTA/MTM.CT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ludeFile option(s) from the selected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FILE         Add all  files stated in the MTA/MTM.CTL   Include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(s) to the selected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OUCHC{+days}   Touch archive based on current date (/TOUCHC) or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date   {+days}  higher   than  the   current  d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TOUCHC+3 will touch the  files with the current 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us 3 days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OUCHL          Touch archive based on lowest date insid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OUCHH          Touch archive based on highest date insid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OUCHNEW[dat]   Touch archive   with date   [dat]. [dat]   has 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mmddy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AV           Force MTM to delete files even if the source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V protec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{path}         Let  MTM  use {path}. If  not supplied, MTM   will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urrent  directory.  /W   may  not  be  used 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ation with /LVL0, /LVL1, /LVL2 or /LVL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VL0            This option is to keep compatibility with MTA.   /LVL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force  MTM to  process all  files in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 /LVL0 may not  be used in combination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VL1, /LVL2, /LVL3 or /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VL1            This  will  force MTM  to  process  files UNDER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 directory  but  NOT  including  the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  itself.   /LVL0   may   not   be  us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ation with /LVL0, /LVL2, /LVL3 or /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VL2            This  will  force MTM  to  process  files UNDER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irectory AND including the current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VL3            This will force  MTM  to process  files in ALL 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on the current drive. /LVL0 may not be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in combination with /LVL0, /LVL2, /LVL3 or /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SFX           When this parameter  is supplied, MTM will  not  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SFX  files  (EXE/COM).  These  files are skipp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there  are  no  EXE/COM  SFX-files present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will also cause  MTM to run somewhat  fa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extended testing of files is skipp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SE            When this parameter is supplied,  MTM will not   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files  with non-archive  extensions. Only 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s (including EXE  and COM for  SFX-files)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ed at,  unless /NOSFX  is supplied,  in which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TM won't look at COM/EXE files eith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IOPpassword     Supply a password for encrypt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?               Displays a short help-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Examp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ZIP *.PAK /DELCOMMENT /ADD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ny comment from ZIP/PAK files and add a mark-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* /DELMARK /DELFILE /DEL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s every file (ZIP/ZOO/PAK and so on) for comments,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mark-str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* /DELMARK /ADD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ill  delete  ANY  mark-string  and  add  yours.  If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DDMARK, MTM will assume /DELMARK by defa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EM *.* /TOUCHNEW0101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ch all ARCHIVE files with date 01-01-9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(De)compress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Encryption and Authenticit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 is  capable  in  reworking  encrypted  files.  In  this  case,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 files  must  have  the  same  password.  You  can  suppl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to MTM  with the /IOP  command-line option. MTM  will us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on ALL files it will work on in th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 can  handle  PkWare's  Authenticity  Verification.  If  you tr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a AV'ed file (with  /DELFILE) than MTM will ignore  this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eaves the AV'ed file inside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further  details  on  AV  and  Encryption  you  must look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of MTA (MTADOCEN.DO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file SUPPORT.MTA for a full list of beta-te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1 � Maj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/TOUCHxxx  options  to  touch  archives  based  on  the  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 (low,  high and  current) and  also with  a specific 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OUCHNE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the addition of comments in ARJ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2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cumentation did not include the special mark before the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5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ould include (and touch) some of its own internal fil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ill now also include SFX-files (archives with extensions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M) for most of the functions because the original archi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no internal routines) are now used to update these SFX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6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rt of the header (copyrights) was trucated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s that are manipulated will get their ORIGINAL attribut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ere at startup (so the ARCHIVE bit is NOT 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8 � Bug (?)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orts got in  from  users about MTM in a OS/2 2.0� DOS box. MT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ble to find any file that the  user wants to select. This nas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*looks*  like a problem with OS/2 2.0 because the norm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IBM PC-DOS 5.0) works fine and the problems  involved 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ith DOCUMENTED interrupts and NORMAL  Turbo  Pascal 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ome willin beta-testers I was able  to track the 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This release contains a work-around that even causes MTM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smaller and still giving the same functions. Under OS/2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xes it *should* work again (as it did with beta-testers).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HELP__ME.MTA for questions about OS/2 2.0� because  I don'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rating system and must rely on the input from users who d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10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0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the /DELFIL  option. If  you  supplied mask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cludeFiles  option everything would go OK, but if you u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format (=MTA), files were not deleted. This if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worked the help-screen. Some information was miss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to maintain SQZ files with MT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/TOUCHCUR into  /TOUCHC, /TOUCHNEW  into /TOUCHN, /TOUCHH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/TOUCHH and /TOUCHLOW into  /TOUCHL to be more compatibl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command-line parameters in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/TOUCHC option to  be compatible with MTA. You can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number of days to the current-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LVL0 (MTA-compatibility),  /LVL1, /LVL2 and /LVL3  op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MTM work on more directories than just 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NOSFX parameter to skip processing of SFX-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/NOSE  parameter  to   skip  processing  of  files  with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archive exten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1 � Bug release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MTM documentation still showed version 15.10 and not 15.20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 new  routines  caused a number of cosmetic bugs. These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(registered users!!!). Also registered users should un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MTA__REG.EXE (which contains MTAREG.EXE and MTAREG.DO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MTAREG.EXE file o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for SQZ 1.08.2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 to  let  the /ADDCOMMENT and /DELCOMMENT also wor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Z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0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5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s a  problem  where  MTM would add its own temporary fi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it was working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6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new coding to support the new ARJ 2.39d ver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tested with PKWare PKPAK release 3.61, PKWare ZIP release  1.1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Ware ZIP release 2.04g, NoGate PAK release 2.51, ARC release 6.02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OO release  2.10, DWC  release 5.10,  LHarc release  1.13c/d/213, LAR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ease 3.33, ARJ version 2.39d, HYPER version 25 and SQZ version 1.0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s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Z           is a trademark of Jonas I Hammarber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Rex Conn and J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is written  in Borland Pascal 7.0, with help of the Turbo  Debug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and  makes extensive  use of  Object Professional  1.20 and OPCFI 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6.15.    Some  routines   are  obtained   from  TurboPower's    Asy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  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Pascal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cal+             is a trademark  of StonyBrook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======================== END OF DOCUMENT ============================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